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032-2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66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4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тникова Кирилла Юрьевича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го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.07.2024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гр. Сотников К.Ю. не оплатил административный штраф в размере 5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042919 от 16.04.2024</w:t>
      </w:r>
      <w:r>
        <w:rPr>
          <w:rFonts w:cs="Times New Roman" w:ascii="Times New Roman" w:hAnsi="Times New Roman"/>
          <w:szCs w:val="24"/>
        </w:rPr>
        <w:t xml:space="preserve">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тников К.Ю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одал, но с учета не снял до настоящего времени, договор купли-продажи утрачен. Ранее проживал по адресу: г. Нижневартовск ул. Северная, д. 3А, кв. 29, не так давно переех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 ХМ 674817 от 01.05.2025; параметры поиска правонарушений; карточку операции с ВУ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042919 от 16.04.2024</w:t>
      </w:r>
      <w:r>
        <w:rPr>
          <w:rFonts w:cs="Times New Roman" w:ascii="Times New Roman" w:hAnsi="Times New Roman"/>
          <w:szCs w:val="24"/>
        </w:rPr>
        <w:t>, согласно которому Сотникову К.Ю назначен штраф в размере 500 рублей за совершение административного правонарушения, предусмотренного ч. 2 ст. 12.9 Кодекса РФ об АП; сведения ГИС ГМП, согласно которых штраф не оплачен; карточку учета транспортного средства; почтовое отслеживание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42919 от 16.04.2024,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10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42919 от 16.04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1.05.2024, следовательно, штраф должен был быть уплачен по 19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тников К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никова Кирилл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66252019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